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标语：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守护群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舌尖上的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创建国家食品安全示范城市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共建食安花城，共享健康生活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全面提升食品安全保障水平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建国家食品安全示范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把食品安全每一道防线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建国家食品安全示范城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一直在行动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弘扬勤俭节约“新时尚”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守护阳光下的盘中餐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营造放心舒心消费环境</w:t>
      </w:r>
    </w:p>
    <w:p>
      <w:pPr>
        <w:pStyle w:val="Normal"/>
        <w:numPr>
          <w:ilvl w:val="0"/>
          <w:numId w:val="1"/>
        </w:numPr>
        <w:spacing w:lineRule="exact" w:line="560"/>
        <w:ind w:left="425" w:hanging="42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建国家食品安全示范城市，我知晓，我支持，我参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b/>
      <w:color w:val="53813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11:00Z</dcterms:created>
  <dc:creator>User274</dc:creator>
  <dc:description/>
  <dc:language>en-US</dc:language>
  <cp:lastModifiedBy>suqin~</cp:lastModifiedBy>
  <cp:lastPrinted>2022-06-17T09:23:00Z</cp:lastPrinted>
  <dcterms:modified xsi:type="dcterms:W3CDTF">2022-10-26T09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